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верки зн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комиссией Центрального управления Ростехнадзо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норм и правил в области  энергетического надзора и тепловых энергоустанов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Дата проведения проверки знаний: 14 июля 2022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сто проведения проверки знаний: г. Ярославль, Московский пр-т, дом 41</w:t>
      </w:r>
    </w:p>
    <w:tbl>
      <w:tblPr>
        <w:tblW w:w="5050" w:type="pct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2617"/>
        <w:gridCol w:w="4077"/>
        <w:gridCol w:w="51"/>
        <w:gridCol w:w="1834"/>
        <w:gridCol w:w="52"/>
        <w:gridCol w:w="2563"/>
        <w:gridCol w:w="38"/>
        <w:gridCol w:w="2593"/>
        <w:gridCol w:w="49"/>
        <w:gridCol w:w="1606"/>
      </w:tblGrid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, занимаемая должность и стаж работы в этой должности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по электробезопасности (присваиваемая)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персонала</w:t>
            </w:r>
          </w:p>
        </w:tc>
        <w:tc>
          <w:tcPr>
            <w:tcW w:w="2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знаний по следующим правилам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16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етический надзор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Передовая Энергетика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альгинов Серге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jc w:val="both"/>
              <w:rPr/>
            </w:pPr>
            <w:r>
              <w:rPr>
                <w:rStyle w:val="Fieldlabel"/>
              </w:rPr>
              <w:t xml:space="preserve">Правила устройства электроустановок  (далее – </w:t>
            </w:r>
            <w:r>
              <w:rPr>
                <w:sz w:val="22"/>
                <w:szCs w:val="22"/>
              </w:rPr>
              <w:t xml:space="preserve">ПУЭ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/>
              <w:t>Правил технической эксплуатации электроустановок потреби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лее – ПТЭЭП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>
                <w:bCs/>
                <w:kern w:val="2"/>
              </w:rPr>
              <w:t>Правила по охране труда при эксплуатации электроустановок</w:t>
            </w:r>
            <w:r>
              <w:rPr>
                <w:bCs/>
                <w:kern w:val="2"/>
                <w:sz w:val="24"/>
                <w:szCs w:val="24"/>
              </w:rPr>
              <w:t xml:space="preserve"> (далее – </w:t>
            </w:r>
            <w:r>
              <w:rPr>
                <w:sz w:val="22"/>
                <w:szCs w:val="22"/>
              </w:rPr>
              <w:t>ПОТЭЭ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Передовая Энергетика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акаров Денис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МКЭ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улин Алексей Вячеславови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Техэкспо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рнев Никита Сергееви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мтехнадзор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ороников Юрий Игореви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мтехнадзор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вайков Константин Константинови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Р «Приорите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дкова Юлия Геннад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л-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тон Павлови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л-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уров Андрей Владимирови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икал-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ятин Иван Андр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ТМЗ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кин Александр Викторови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Т-Спецстрой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енев Андрей Валентинови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Т-Спецстрой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ке Евгений Александрови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техресур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 Роман Анатольеви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техресур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перов Александр Валентино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техресур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умов Сергей Викторович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едиан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убков Павел Анатол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аварин А.С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бров Станислав Вадим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ами оперативно-ремонтного персонала, 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аварин А.С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бинин Сергей Александ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, 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6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у Марина Иван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4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вьев Игорь Олег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ОУ «Средняя школа № 30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ганова Ольга Евгень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2 «Родничок» ЯМР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юкова Наталья Василь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42 «Родничок» ЯМР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а Марина Вячеслав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ятый Клуб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кач Егор Александ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нягина Елена Владимир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Электро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 Александр Леонид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Электро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мянцев Владимир Константинович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ипте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тиков Артем Валер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ипте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ов Сергей Леонид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ЯЗВИ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крышов Лорис 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ирнов Роман Андреевич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лектро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веев Дмитрий Федо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тро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 Александр Юр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ЭУ Суздалк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ревкин Андрей Никола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комп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инин Сергей Викто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комплек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заков Олег Никола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Атру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ев Евгений 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Атру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ндрианов Дмитрий Никола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Атру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бьев Александр Никола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СК «ВЭКА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олов Эдуард Анатол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алин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фентьев Сергей Георги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алин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челин Руслан Малик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ЯРКИЙ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Жадь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танисла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Добрыня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лап Максим Вячеславо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обед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 Андрей Евгеньевич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рский керамический завод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вьев Вячеслав Михайл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Норский керамический завод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 Алексей Александ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рг Холдинг»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реметьев Александр Серге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ерг Холдинг»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юхов Евгений Геннад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рдстрой Климат – Электрони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бнев Владимир Никола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ое  МБУ "КЦСОН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зова Татьяна Серге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арлей Б.С.»                                                                                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 Алексей Пет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арлей Б.С.»                                                                                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Попов Игорь Никола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арлей Б.С.»                                                                                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ев Максим Юр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ольница восстановительного лечения «Большие Соли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 Андрей 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цизика-Агро-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остиков Виктор Никола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Агрофирма «Пахм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бузов Вячеслав Вадим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Агрофирма «Пахм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кин Александр Андре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 «Агрофирма «Пахм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ошенко Мария Александр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ПТК «ТП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ивак Александр Викто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ПТК «ТП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нецова Алевтина Константин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ПТК «ТП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яев Виктор Анатол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ПТК «ТП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недин Владимир Геннад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У ЯО «Лицей № 86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хотников Станислав Юр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рмолпрод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бзин Вениамин Витал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рдстрой Климат – Электрони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аритонов Сергей Юр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рдстрой Климат – Электрони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авин Вячеслав Александ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33" w:hanging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рСтройЭлектро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33" w:hanging="1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ьников Валерий Серге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рСтройЭлектро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льников Дмитрий Валер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К «Атлан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 Николай Алексеевич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Хлебозавод № 1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ов Дмитрий Никола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Объединение «Ярославские краски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едова Оксана Владимир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мметрия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рыпка Илья Серге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имметрия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адёров Охунджон Курбонали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Арткондитер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Шутов Роман 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О «Киномакс» в г. Ярославле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уркин Сергей 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АО «Киномакс» в г. Ярославле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итов Александр Равил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АО «Киномакс» в г. Ярославле № 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шуркин Сергей 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АО «Киномакс» в г. Ярославле № 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 Александр Михайл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АО «Киномакс» в г. Ярославле № 2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зитов Александр Равил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омакс-Ярослав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аров Александр Михайл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омакс-Ярослав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итов Александр Равил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ГС Ярослав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ин Денис Алексе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Хоппи Юнион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врилов Алексей 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Хоппи Юнион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ковлев Денис Анатол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обленное подразделение ООО «ТМХ Инжинирин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Ярославль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гибалов Алексей Серге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ное подразделение ООО «ТМХ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Ярославль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орниченко Николай 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обленное подразделение ООО «ТМХ Инжинирин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. Ярославль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елов Илья Серге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обленное подразделение ООО «ТМХ Инжиниринг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. Ярославль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цев Александр Олег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рМ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хов Петр Борис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рМ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азов Александр Никола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рМ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ролов Андрей Викто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рМ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шин Михаил Владимирович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У ЦИТОВ УФСИН по Ярославской област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ов Сергей 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У ЦИТОВ УФСИН по Ярославской област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аев Евгений Игор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У ЦИТОВ УФСИН по Ярославской област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 Станислав Серге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Новый взгляд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Копы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Дмит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Игор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Новый взгляд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ышон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и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асил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ТМЗ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а Анастасия Серге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деа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нозов Максим Валентин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V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льянсИнвестиций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удин Григорий Васил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ОО «НИИКАМ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евченко Вячеслав Анатольевич                                            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ВЭЛСИ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Салты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Никола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Мелстон-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ов Дмитрий Валентинович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СШОР № 9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Светлана Викторо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Вейнстрим-Сибир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иноград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икто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Александ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 и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ОО «ОМГ Рыбинс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янинов Станислав Сергеевич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ТЕОМЕД-М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Михаил Серге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с правами ремонтного персонал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ТЕОМЕД-М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анов Владимир Сергееви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СТЕОМЕД-М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лбков Николай Васильевич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олжский детский сад ОВ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Шестиперова Ирина Валерьевна 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Волжский детский сад ОВ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ипалова Екатерина Олеговна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«Ярославская областная клиническая туберкулезная больниц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ьшикова Марина Сергеевна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Некоузский детский сад №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а Елена Александровна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Некоузский детский сад №3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ворова Екатерина Викторовна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27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йвонен Ирина Викторовна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Парите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ровин Валерий 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ПФР по Ярославской област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Федоров Владимир Алексе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ПФР по Ярославской област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мирнова Ольга Юрьевна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ПФР по Ярославской област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Анисин Сергей Евген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I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ПФР по Ярославской област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вечк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Станислав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 МИК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ула Петр Пахом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  <w:r>
              <w:rPr>
                <w:bCs/>
                <w:color w:val="FF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ос А.С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ос Алексей Сергеевич  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ос А.С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Максим Николаевич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оос А.С.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 Роман Сергеевич 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ос А.С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даев Александр Владимиро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ремонтны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ыбинсклиф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ненко Валерий Михайлович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Монтаж ГСО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вошеев Андрей Иванович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п. Искра Октября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воронская Валентина Владимировна 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НПФ «Стар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ов Алексей Витальевич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1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энергоустановки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АО «Русская механик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мов Алексей Германович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6" w:hanging="256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</w:rPr>
              <w:t xml:space="preserve">Правила технической эксплуатации тепловых энергоустановок  </w:t>
            </w:r>
          </w:p>
          <w:p>
            <w:pPr>
              <w:pStyle w:val="Normal"/>
              <w:spacing w:lineRule="auto" w:line="276"/>
              <w:ind w:left="256" w:hanging="0"/>
              <w:rPr/>
            </w:pPr>
            <w:r>
              <w:rPr>
                <w:rStyle w:val="Extendedtextshort"/>
              </w:rPr>
              <w:t>(далее - ПТЭТЭ),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84"/>
              <w:rPr/>
            </w:pPr>
            <w:r>
              <w:rPr>
                <w:bCs/>
                <w:kern w:val="2"/>
              </w:rPr>
              <w:t xml:space="preserve">Правил по охране труда при эксплуатации тепловых энергоустановок </w:t>
            </w:r>
          </w:p>
          <w:p>
            <w:pPr>
              <w:pStyle w:val="Normal"/>
              <w:ind w:left="25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(далее – ПОТТЭ)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ЭУ Суздалк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ьбов Эдуард Владимирович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лагман-Сервис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анов Игорь Витальевич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ЯО «Центр патриотического воспитания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цов Игорь Александрович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-Электро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ьцов Михаил Валерьевич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Первомайское КХ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ружный Иван Александрович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Первомайское КХ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еткин Николай Александрович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товсервис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шунов Алексей Евгеньевич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азпром газораспределение Ярославль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надеров Сергей Михайлович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азпром газораспределение Ярославль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гунов Андрей Львович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Хранилов С.В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нилов Сергей Вячеславович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убикон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жов Евгений Александрович 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ПО Стеклоаппаратур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иков Андрей Валентинович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Ярославль – Резинотехник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Вадим Анатольевич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Ярославль – Резинотехник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нтьев Владимир Алексеевич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ЯМР «Теплоресурс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упаев Валерий Алексеевич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ЯМР «Теплоресурс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нин Сергей Александрович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ГС Ярославль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шков Владимир Юрьевич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Новый взгляд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адах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Николаевич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Новый взгляд"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мещи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ладимирович 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ас.00ми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39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Fieldlabel">
    <w:name w:val="field-label"/>
    <w:qFormat/>
    <w:rPr/>
  </w:style>
  <w:style w:type="character" w:styleId="Extendedtextshort">
    <w:name w:val="extended-text__short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Calibri115pt">
    <w:name w:val="Body text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07:00Z</dcterms:created>
  <dc:creator>1</dc:creator>
  <dc:description/>
  <cp:keywords/>
  <dc:language>en-US</dc:language>
  <cp:lastModifiedBy>Яблокова Ирина Андреевна</cp:lastModifiedBy>
  <cp:lastPrinted>2020-02-06T12:50:00Z</cp:lastPrinted>
  <dcterms:modified xsi:type="dcterms:W3CDTF">2022-07-08T11:27:00Z</dcterms:modified>
  <cp:revision>8</cp:revision>
  <dc:subject/>
  <dc:title>Журнал учета проверки знаний</dc:title>
</cp:coreProperties>
</file>